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de-DE"/>
        </w:rPr>
      </w:pPr>
      <w:r>
        <w:rPr>
          <w:rFonts w:cs="Arial" w:ascii="Arial" w:hAnsi="Arial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9565</wp:posOffset>
                </wp:positionH>
                <wp:positionV relativeFrom="paragraph">
                  <wp:posOffset>22225</wp:posOffset>
                </wp:positionV>
                <wp:extent cx="1772285" cy="322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22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de-DE"/>
                              </w:rPr>
                              <w:t>Muster 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Straße, PLZ 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Ansprechpartn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Mobi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Ko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BLZ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IBA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BIC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Rechnungsnumm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Rechnungsdatum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54.3pt;mso-wrap-distance-left:9.05pt;mso-wrap-distance-right:9.05pt;mso-wrap-distance-top:0pt;mso-wrap-distance-bottom:0pt;margin-top:1.75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de-DE"/>
                        </w:rPr>
                        <w:t>Muster 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Straße, PLZ Or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Ansprechpartner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Telefo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Mobil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Telefax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E-Mail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Bank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Kon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BLZ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IBA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BIC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Rechnungsnummer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Rechnungsdatum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Muster eG, Straße, PLZ 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Vorname, Name des Leistungsempfäng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Straß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LZ 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Rechnu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 xml:space="preserve">Pos. </w:t>
        <w:tab/>
        <w:t>Beschreibung</w:t>
        <w:tab/>
        <w:tab/>
        <w:tab/>
        <w:tab/>
        <w:tab/>
        <w:tab/>
        <w:t>Menge</w:t>
        <w:tab/>
        <w:tab/>
        <w:t>Ne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1</w:t>
        <w:tab/>
        <w:t>Beschreibung Produkt / Dienstleistung</w:t>
        <w:tab/>
        <w:tab/>
        <w:tab/>
        <w:t>xx</w:t>
        <w:tab/>
        <w:tab/>
        <w:t>xx 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>Datum (der Lieferung bzw. Leistung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2 </w:t>
        <w:tab/>
        <w:t>xx</w:t>
        <w:tab/>
        <w:tab/>
        <w:tab/>
        <w:tab/>
        <w:tab/>
        <w:tab/>
        <w:tab/>
        <w:tab/>
        <w:t>xx</w:t>
        <w:tab/>
        <w:tab/>
        <w:t>xx 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ab/>
        <w:tab/>
        <w:tab/>
        <w:tab/>
        <w:tab/>
        <w:tab/>
        <w:tab/>
        <w:tab/>
        <w:t>Summe netto  xx EUR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ab/>
        <w:tab/>
        <w:tab/>
        <w:tab/>
        <w:tab/>
        <w:tab/>
        <w:tab/>
        <w:t xml:space="preserve">       Zzgl. 19 % MwSt xx E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de-DE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lang w:eastAsia="de-DE"/>
        </w:rPr>
        <w:t>Zahlbetrag Brutto xx 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Die gelieferte Ware bleibt bis zur vollständigen Bezahlung Eigentum des Lieferant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10 Tage 5 % Skonto, 30 Tage ohne Abzu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Herzlichen Dank für Ihren Auftrag!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eastAsia="de-DE"/>
      </w:rPr>
    </w:pPr>
    <w:r>
      <w:rPr>
        <w:rFonts w:cs="Arial" w:ascii="Arial" w:hAnsi="Arial"/>
        <w:sz w:val="18"/>
        <w:szCs w:val="18"/>
        <w:lang w:eastAsia="de-DE"/>
      </w:rPr>
      <w:t>Muster eG, Sitz: Ort, GnR Nummer, USt-ldNr.:</w:t>
    </w:r>
  </w:p>
  <w:p>
    <w:pPr>
      <w:pStyle w:val="Footer"/>
      <w:spacing w:before="0" w:after="200"/>
      <w:rPr>
        <w:rFonts w:ascii="Arial" w:hAnsi="Arial" w:cs="Arial"/>
        <w:sz w:val="18"/>
        <w:szCs w:val="18"/>
        <w:lang w:eastAsia="de-DE"/>
      </w:rPr>
    </w:pPr>
    <w:r>
      <w:rPr>
        <w:rFonts w:cs="Arial" w:ascii="Arial" w:hAnsi="Arial"/>
        <w:sz w:val="18"/>
        <w:szCs w:val="18"/>
        <w:lang w:eastAsia="de-DE"/>
      </w:rPr>
      <w:t>Vorstand: Personen mit Vor- und Nachnamen, Aufsichtsratsvorsitzender: Person mit Vor- und Nachname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6:00Z</dcterms:created>
  <dc:creator>Julia Veßhoff</dc:creator>
  <dc:description/>
  <dc:language>en-US</dc:language>
  <cp:lastModifiedBy>Julia Veßhoff</cp:lastModifiedBy>
  <cp:lastPrinted>2015-08-27T14:45:00Z</cp:lastPrinted>
  <dcterms:modified xsi:type="dcterms:W3CDTF">2015-08-27T14:06:00Z</dcterms:modified>
  <cp:revision>3</cp:revision>
  <dc:subject/>
  <dc:title/>
</cp:coreProperties>
</file>